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актичний курс усного та писемного мовленн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еріо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4.2020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виконувати в окремо  заведених зошитах. Обсяг ессе 20 речень. Завдання надіслати не пізніше 09.04.2020 на електронну пошту. 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1 група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Засоби масової інформації.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дулі самостійної роботи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7. 04. 202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лексичний матеріал з теми: «Засоби масової інформації» ст. 174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– Навчально-методичний комплекс: підручник. Вінниця: «Нова книга», 2013.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о вправу 1 ст. 156 - 157;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– Навчально-методичний комплекс: підручник. Вінниця: «Нова книга», 2013 .). 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8. 04. 2020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нати письмово вправи 3.4 – 3.6 ст. 158-159;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– Навчально-методичний комплекс: підручник. Вінниця: «Нова книга», 2013.).  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писати ессе з теми: «Молодь і сучасні засоби інформації»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и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3. 2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8. 1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а О. Ф., Феклістова Т. О. Німецька мова для початківців: підруч. [для  студентов вищ. навч. закладів]. Вінниця: «Нова Книга», 2008. 520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Login 2. Німецька мова для студентів-германістів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6. 3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Tatsache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Deutschl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lin: Societäts-Verlag, 2007. 19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107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40:00Z</dcterms:created>
  <dc:creator>Oksana</dc:creator>
  <dc:description/>
  <cp:keywords/>
  <dc:language>en-US</dc:language>
  <cp:lastModifiedBy>Oksana</cp:lastModifiedBy>
  <dcterms:modified xsi:type="dcterms:W3CDTF">2020-04-05T19:10:00Z</dcterms:modified>
  <cp:revision>2</cp:revision>
  <dc:subject/>
  <dc:title>Завдання для самостійної роботи</dc:title>
</cp:coreProperties>
</file>